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509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08-07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17-02-03/25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Cavtat,1.travnja 2025.g.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I DOPUNAMA ODLUKE O KOMUNALNOM REDU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onavle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i dopunama Odluke o Komunalnom redu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Konavle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konavle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4.03.2025 - 31.03.2025.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o C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.4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ONAVL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ONAVL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8:00Z</dcterms:created>
  <dc:creator>Korisnik</dc:creator>
  <dc:description/>
  <cp:keywords/>
  <dc:language>en-US</dc:language>
  <cp:lastModifiedBy>Korisnik</cp:lastModifiedBy>
  <dcterms:modified xsi:type="dcterms:W3CDTF">2025-04-01T06:59:00Z</dcterms:modified>
  <cp:revision>3</cp:revision>
  <dc:subject/>
  <dc:title/>
</cp:coreProperties>
</file>